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роприятия                                                                                                                                              МКДОУ «Сипавский детский сад»</w:t>
      </w:r>
    </w:p>
    <w:p>
      <w:pPr>
        <w:pStyle w:val="Style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 июня в детском саду проведены мероприятия в рамках Международного дня борьбы с наркоманией.</w:t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2927"/>
        <w:gridCol w:w="2085"/>
        <w:gridCol w:w="2590"/>
      </w:tblGrid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</w:rPr>
              <w:t>Количество участников (детей)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</w:rPr>
              <w:t>Количество участников (педагогов)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26.06.2018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ыставки рисунков и творческих работ «Здоровым быть здорово!»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1 воспитатель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День спорта (смешанная  разновозрастная группа)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1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1 – воспитатель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родителей: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Папка-передвижка «За мир без наркотиков»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амятка «Стоп! Наркотик!»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7 (родителей)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1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Размещено на сайте в разделе «Безопасность»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9A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123</dc:creator>
  <dc:description/>
  <cp:keywords/>
  <dc:language>en-US</dc:language>
  <cp:lastModifiedBy>123</cp:lastModifiedBy>
  <cp:lastPrinted>2018-09-06T14:52:00Z</cp:lastPrinted>
  <dcterms:modified xsi:type="dcterms:W3CDTF">2018-09-06T09:47:00Z</dcterms:modified>
  <cp:revision>9</cp:revision>
  <dc:subject/>
  <dc:title/>
</cp:coreProperties>
</file>