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drawing>
          <wp:inline distT="0" distB="0" distL="0" distR="0">
            <wp:extent cx="664718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  <w:sz w:val="28"/>
          <w:szCs w:val="28"/>
        </w:rPr>
        <w:t>Муниципальное образование «Каменский городской округ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664" w:hanging="0"/>
        <w:rPr/>
      </w:pPr>
      <w:r>
        <w:rPr/>
        <w:t>Заведующий МКДОУ</w:t>
      </w:r>
    </w:p>
    <w:p>
      <w:pPr>
        <w:pStyle w:val="Normal"/>
        <w:ind w:left="5664" w:hanging="0"/>
        <w:rPr/>
      </w:pPr>
      <w:r>
        <w:rPr/>
        <w:t>«Сипавский детский сад»</w:t>
      </w:r>
    </w:p>
    <w:p>
      <w:pPr>
        <w:pStyle w:val="Normal"/>
        <w:ind w:left="5664" w:hanging="0"/>
        <w:rPr/>
      </w:pPr>
      <w:r>
        <w:rPr/>
        <w:t>_____________Н.П.Зырянова</w:t>
      </w:r>
    </w:p>
    <w:p>
      <w:pPr>
        <w:pStyle w:val="Normal"/>
        <w:ind w:left="5664" w:hanging="0"/>
        <w:rPr/>
      </w:pPr>
      <w:r>
        <w:rPr/>
        <w:t>«_______»______________2019г.</w:t>
      </w:r>
    </w:p>
    <w:p>
      <w:pPr>
        <w:pStyle w:val="Normal"/>
        <w:ind w:left="283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ипавский детский сад»  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за 2018г.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2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</w:t>
      </w:r>
    </w:p>
    <w:p>
      <w:pPr>
        <w:pStyle w:val="12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едагогов </w:t>
      </w:r>
    </w:p>
    <w:p>
      <w:pPr>
        <w:pStyle w:val="12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___________  </w:t>
      </w:r>
    </w:p>
    <w:p>
      <w:pPr>
        <w:pStyle w:val="12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 2019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Сипавское, 2019 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Отчет о результатах самообследования за 2018 год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чет о самообследовании деятельности  МКДОУ «Сипавский детский сад» подготовлен  в соответствии с приказом Министерства образования и науки РФ от 14.06.2013г. № 462 «Об утверждении порядка самообследования образовательной организации», приказом Минобрнауки России «Об утверждении показателей деятельности образовательной организации, подлежащей самообследованию» от 10.12.2013г. № 1324  и включает следующие компоненты: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налитическая часть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1. Общие сведения об организаци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2. Анализ системы управления организаци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3. Анализ образовательной деятельно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4. Анализ кадрового обеспеч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5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нутренняя система оценки качества образова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6. Анализ учебно-методического обеспече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7. Анализ материально-технической базы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казатели деятельности учреждения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Целью проведения самообследования является обеспечение доступности и открытости информации о деятельности МКДОУ «Сипавский детский сад», а так же подготовка отчета о результатах самообслед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амообследование проводится ежегодно. Процедура самообследования включает в себя следующие этап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ланирование и подготовка работ по самообследованию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рганизация и проведение самообследован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обобщение полученных результатов, на их основе формирование отче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роки, форма проведения самообследования, состав лиц определяются организацией. В процессе самообследования проводится самооценка образовательной деятельности, системы управления, организации образовательного процесса, качество кадрового, учебно-методического, библиотечно-информационнного обеспечения, материальной базы, функционирования внутренней системы оценки качества образования, а также анализ показателей деятельности организации, подлежащих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</w:rPr>
        <w:t>. Аналитическая часть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>1.Общие сведения об образовательной организ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4"/>
        <w:gridCol w:w="5159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сновные показател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Характеристики 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щая информация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образовательной организации (по уста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ткое наименование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27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казённое дошкольное образовательное учреждение «Сипавский детский сад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727" w:leader="none"/>
              </w:tabs>
              <w:jc w:val="both"/>
              <w:outlineLvl w:val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ДОУ «Сипавский детский сад»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727" w:leader="none"/>
              </w:tabs>
              <w:jc w:val="both"/>
              <w:outlineLvl w:val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 Зырянова Надежда Петровна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юридический, фактический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27" w:leader="none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-3727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3471, Свердловская область, Каменский район, с. Сипавское, улица Советская, 7а.                                </w:t>
            </w:r>
          </w:p>
          <w:p>
            <w:pPr>
              <w:pStyle w:val="Normal"/>
              <w:tabs>
                <w:tab w:val="clear" w:pos="708"/>
                <w:tab w:val="left" w:pos="-3727" w:leader="none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-3727" w:leader="none"/>
              </w:tabs>
              <w:ind w:left="-130" w:firstLine="130"/>
              <w:jc w:val="both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3471, Свердловская область, Каменский район, с.Сипавское, улица Советская,     7а.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 телефон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727" w:leader="none"/>
              </w:tabs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9) 374-284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727" w:leader="none"/>
              </w:tabs>
              <w:jc w:val="both"/>
              <w:outlineLvl w:val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ipdou@mail.ru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727" w:leader="none"/>
              </w:tabs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ttp://detsadsipawo.ucoz.com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ензия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27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страционный № 15928 от  05 мая  2012г.</w:t>
            </w:r>
          </w:p>
          <w:p>
            <w:pPr>
              <w:pStyle w:val="Normal"/>
              <w:tabs>
                <w:tab w:val="clear" w:pos="708"/>
                <w:tab w:val="left" w:pos="-3727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действия -  бессрочно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редитель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27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 Администрации Муниципального образования «Каменский городской округ»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727" w:leader="none"/>
              </w:tabs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ративное управление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обственник имущества МКДОУ </w:t>
            </w:r>
            <w:r>
              <w:rPr>
                <w:rFonts w:cs="Liberation Serif;Times New Roman" w:ascii="Liberation Serif;Times New Roman" w:hAnsi="Liberation Serif;Times New Roman"/>
              </w:rPr>
              <w:t>«Сипавский  детский сад  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727" w:leader="none"/>
              </w:tabs>
              <w:jc w:val="both"/>
              <w:outlineLvl w:val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тет по экономике и управлению имуществом МО «Каменский городской округ»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жим работы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сентября по май – образовательно-воспитательный процесс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июня по август – летняя оздоровительная кампания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ая неделя – пятидневная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ительность пребывания детей – 10,5 ча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жедневный график работы: с 7.30 до 19.00 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ходные дни: суббота, воскресенье, праздничные дни, установленные законодательством Российской Федерации.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созд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27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9г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Детский сад имеет одно отдельно стоящее здание. Расположен на территории Сипавской сельской администрации, Каменского района, Свердловской области, в 17 км от города Каменск-Уральский. Детский сад посещают дети из 4-х населенных пунктов: с.Сипавское, с.Пирогово, с.Гашенево, с. Барабановско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Расположено в центре села Сипавского. В непосредственной близости от учреждения располагаются: МКОУ «Пироговская СОШ», сельская     библиотека, Дом культуры, ОВП, почта, здание Сипавской сельской администраци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МКДОУ «Сипавский детский сад» взаимодейству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Управление образования МО «Каменский городской округ» (совещания, семинары, консультирование, методические объединения, аттестация педагогических кадров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КОУ «Пироговская СОШ» (преемственность образования между дошкольной и начальной ступенями обучения, ежегодно составляется план мероприятий по преемственности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павское ОВП (диспансеризация, вакцинопрофилактика, консультации, организация медицинского осмотра воспитанников специалистами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льская библиотека (организация экскурсий, викторин, выставка книг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Сипавский дом культуры (организация развлечений, праздников, участие в конкурсах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КОУ ДОД «Центр дополнительного образования детей» (районные творческие конкурсы для детей и педагогов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жарная часть, ГИБДД (консультации, беседы, игры-занятия, развлечения, выставки рисунков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У СО «Социально-реабилитационный Центр для несовершеннолетних» (консультирование психолога, логопеда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БОУ ДПО СО «ИРО» (согласно договору обучение педагогов и руководителей, повышение квалифик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Свою деятельность образовательное учреждение осуществляет на основании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ледующих нормативно-правовых документов: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   Федеральный закон «Об образовании в РФ» от 29.12.2012г. № 273-ФЗ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анПиН 2.4.1.3049-13 «Санитарно-эпидемиологические правила к устройству содержанию и организации режима работы дошкольной образовательной организации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 Приказ Министерства образования и науки РФ от 17.10.2013г. № 1155 «Об утверждении ФГОС ДО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«Порядок организации и осуществления образовательной деятельности по основным общеобразовательным программам – программам дошкольного образования», утвержденного приказом Министерства образования и науки РФ от 30.08.2013г. № 101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В детском саду так же разработаны локальные акты, регламентирующие деятельность образовательного учреждения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устав образовательного учреждения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годовой план работы образовательного учреждения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образовательная программа образовательного учреждения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программа развития образовательного учреждения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правила внутреннего трудового распорядка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коллективный договор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штатное расписание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договор с родителями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положения о Педагогическом совете, аттестации, родительском комитете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инструкции, приказы и др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Контингент воспитанников дошкольного образовательного учрежде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4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6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8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 последние годы контингент воспитанников не только сохранен, но и увеличен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еспеченность местами в детском саду составляет 100%, очередности на территории для детей в возрасте от 1г.6мес. до 7лет – нет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ая численность воспитанников МКДОУ «Сипавский детский сад» в 2018 году составил 44 воспитанника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 ДОУ 2 разновозрастные группы: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 w:val="false"/>
        <w:rPr/>
      </w:pPr>
      <w:r>
        <w:rPr>
          <w:rFonts w:cs="Liberation Serif;Times New Roman" w:ascii="Liberation Serif;Times New Roman" w:hAnsi="Liberation Serif;Times New Roman"/>
        </w:rPr>
        <w:t>младшая разновозрастная группа с 1,5 до 4 лет -  23 воспитанника;</w:t>
      </w:r>
    </w:p>
    <w:p>
      <w:pPr>
        <w:pStyle w:val="Style22"/>
        <w:numPr>
          <w:ilvl w:val="0"/>
          <w:numId w:val="6"/>
        </w:numPr>
        <w:spacing w:lineRule="auto" w:line="276" w:before="0" w:after="200"/>
        <w:contextualSpacing w:val="false"/>
        <w:rPr/>
      </w:pPr>
      <w:r>
        <w:rPr>
          <w:rFonts w:cs="Liberation Serif;Times New Roman" w:ascii="Liberation Serif;Times New Roman" w:hAnsi="Liberation Serif;Times New Roman"/>
        </w:rPr>
        <w:t>старшая разновозрастная группа с 4 до 7 лет - 21 воспитанник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Распределение воспитанников по возраст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26"/>
        <w:gridCol w:w="1326"/>
        <w:gridCol w:w="1312"/>
        <w:gridCol w:w="1335"/>
        <w:gridCol w:w="1369"/>
        <w:gridCol w:w="123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труктура континге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Всег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Количество воспитан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4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Среди воспитанников 43% мальчиков, 57% девочек. Детей с ограниченными возможностями здоровья -1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Style2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циологическая справка о составе семей воспитанник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, 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1.    По социальному составу семей: всего семей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/6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ол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/38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2.   Социальный статус семей: всего семей -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 с 1 ребен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/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 с 2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/5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и боле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/31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3.  Образование  родителей (63 родителя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/1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реднее 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3/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фессиональное учил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4/3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 образование 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8/27%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lang w:eastAsia="en-US"/>
        </w:rPr>
        <w:t xml:space="preserve">Вывод: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Учреждение зарегистрировано и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2.Анализ системы управления МКДОУ «Сипавский детский сад»</w:t>
      </w:r>
    </w:p>
    <w:p>
      <w:pPr>
        <w:pStyle w:val="Style21"/>
        <w:spacing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21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Управление ДОУ осуществляется в соответствии с законодательством Российской Федерации с учетом особенностей, установленных Федеральным законом № 273-ФЗ от  29.12.2012 г. «Об образовании в Российской Федерации», Уставом ДОУ.</w:t>
        <w:br/>
        <w:t xml:space="preserve">Управление ДОУ осуществляется на основе сочетания принципов единоначалия и коллегиальности. </w:t>
      </w:r>
    </w:p>
    <w:p>
      <w:pPr>
        <w:pStyle w:val="Style21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Arial"/>
          <w:color w:val="848484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дминистративные обязанности в  коллективе распределяются следующим образом:</w:t>
      </w:r>
    </w:p>
    <w:p>
      <w:pPr>
        <w:pStyle w:val="Style22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ведующий осуществляет </w:t>
      </w:r>
      <w:r>
        <w:rPr>
          <w:rFonts w:cs="Liberation Serif;Times New Roman" w:ascii="Liberation Serif;Times New Roman" w:hAnsi="Liberation Serif;Times New Roman"/>
          <w:color w:val="000000"/>
        </w:rPr>
        <w:t>непосредственное руководство образовательным учреждением, устанавливает контакты с внешними организациями, осуществляет системный контроль за воспитательно-образовательной, административно-хозяйственной и финансовой деятельностью учреждения,</w:t>
      </w:r>
      <w:r>
        <w:rPr>
          <w:rFonts w:cs="Liberation Serif;Times New Roman" w:ascii="Liberation Serif;Times New Roman" w:hAnsi="Liberation Serif;Times New Roman"/>
        </w:rPr>
        <w:t xml:space="preserve"> обеспечивает регулирование и коррекцию по всем направлениям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ведующий хозяйством осуществляет хозяйственную и административную деятельность в учреждении, </w:t>
      </w:r>
      <w:r>
        <w:rPr>
          <w:rFonts w:cs="Liberation Serif;Times New Roman" w:ascii="Liberation Serif;Times New Roman" w:hAnsi="Liberation Serif;Times New Roman"/>
          <w:color w:val="000000"/>
        </w:rPr>
        <w:t>организует и обеспечивает безопасное и бесперебойное обслуживание, выполнение предписаний надзорных органов, ремонт.</w:t>
      </w:r>
    </w:p>
    <w:p>
      <w:pPr>
        <w:pStyle w:val="Style21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В ДОУ сформированы коллегиальные органы управления: общее собрание работников, педагогический совет, родительский комитет.</w:t>
      </w:r>
    </w:p>
    <w:p>
      <w:pPr>
        <w:pStyle w:val="Style21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Symbol" w:ascii="Liberation Serif;Times New Roman" w:hAnsi="Liberation Serif;Times New Roman"/>
          <w:color w:val="000000"/>
        </w:rPr>
        <w:t></w:t>
      </w:r>
      <w:r>
        <w:rPr>
          <w:rFonts w:cs="Liberation Serif;Times New Roman" w:ascii="Liberation Serif;Times New Roman" w:hAnsi="Liberation Serif;Times New Roman"/>
          <w:color w:val="000000"/>
        </w:rPr>
        <w:t>Общее руководство учреждением осуществляет общее собрание трудового коллектива</w:t>
      </w:r>
      <w:r>
        <w:rPr>
          <w:rFonts w:cs="Liberation Serif;Times New Roman" w:ascii="Liberation Serif;Times New Roman" w:hAnsi="Liberation Serif;Times New Roman"/>
        </w:rPr>
        <w:t xml:space="preserve"> и вопросы его компетенции определяются Уставом учреждения, соответствующим Положе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rFonts w:ascii="Liberation Serif;Times New Roman" w:hAnsi="Liberation Serif;Times New Roman" w:cs="Arial"/>
          <w:color w:val="848484"/>
        </w:rPr>
      </w:pPr>
      <w:r>
        <w:rPr>
          <w:rFonts w:cs="Symbol" w:ascii="Liberation Serif;Times New Roman" w:hAnsi="Liberation Serif;Times New Roman"/>
          <w:color w:val="000000"/>
        </w:rPr>
        <w:t></w:t>
      </w:r>
      <w:r>
        <w:rPr>
          <w:rFonts w:cs="Liberation Serif;Times New Roman" w:ascii="Liberation Serif;Times New Roman" w:hAnsi="Liberation Serif;Times New Roman"/>
          <w:color w:val="000000"/>
        </w:rPr>
        <w:t>Управление педагогической деятельностью осуществляется педагогическим советом учреждения, в состав которого входят все педаго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Symbol" w:ascii="Liberation Serif;Times New Roman" w:hAnsi="Liberation Serif;Times New Roman"/>
          <w:color w:val="000000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Профсоюзный комитет совместно с работодателем решает важные социально - бытовые проблемы, согласовывает локальные документы, осуществляет контроль за деятельностью структурных подразделений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Symbol" w:ascii="Liberation Serif;Times New Roman" w:hAnsi="Liberation Serif;Times New Roman"/>
        </w:rPr>
        <w:t></w:t>
      </w:r>
      <w:r>
        <w:rPr>
          <w:rFonts w:cs="Liberation Serif;Times New Roman" w:ascii="Liberation Serif;Times New Roman" w:hAnsi="Liberation Serif;Times New Roman"/>
        </w:rPr>
        <w:t xml:space="preserve">Родительский комитет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ятельность данных структур регламентируются Уставом МКДОУ и соответствующими Положениями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  <w:t>Вывод:</w:t>
      </w:r>
      <w:r>
        <w:rPr>
          <w:rFonts w:cs="Liberation Serif;Times New Roman" w:ascii="Liberation Serif;Times New Roman" w:hAnsi="Liberation Serif;Times New Roman"/>
        </w:rPr>
        <w:t xml:space="preserve"> структура и механизм управления дошкольным учреждением определяют его стабильное функционирование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3.Образовательная деятельность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i/>
        </w:rPr>
        <w:t>Анализ образовательной деятельности</w:t>
      </w:r>
    </w:p>
    <w:p>
      <w:pPr>
        <w:pStyle w:val="271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бразовательная деятельность в МКДОУ «Сипавский детский сад»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бразовательная деятельность осуществляется в соответствии с основной образовательной программой дошкольного образования – образовательной программой МКДОУ «Сипавский детский сад», разработанной в соответствии с ФГОС ДО. Программа разработана педагогическим коллективом детского сада на основе примерной образовательной программы дошкольного образования «От рождения до школы» под редакцией   Н.Е.Вераксы, Т.С.Комаровой, М.А.Васильевой,  2014г. Образовательная программа составлена с учетом потребностей социума на основе выявленного социального заказа родителей, школы, контингента воспитанников, их состояния здоровья, уровней и особенностей развития. Содержание программы соответствует актуальным интересам современных дошкольников и запросам родителе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  <w:i/>
        </w:rPr>
        <w:t>Цель деятельности образовательного учреждения по реализации основной общеобразовательной программы дошкольного образования</w:t>
      </w:r>
      <w:r>
        <w:rPr>
          <w:rFonts w:cs="Liberation Serif;Times New Roman" w:ascii="Liberation Serif;Times New Roman" w:hAnsi="Liberation Serif;Times New Roman"/>
        </w:rPr>
        <w:t xml:space="preserve"> – определение содержания и организации образовательного процесса для детей дошкольного возраста, направленных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           </w:t>
      </w:r>
      <w:r>
        <w:rPr>
          <w:rFonts w:cs="Liberation Serif;Times New Roman" w:ascii="Liberation Serif;Times New Roman" w:hAnsi="Liberation Serif;Times New Roman"/>
          <w:i/>
        </w:rPr>
        <w:t>Задачи деятельности образовательного учреждения по реализации основной общеобразовательной программы дошкольного образ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- уважительное отношение к результатам детского творчеств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Инновационная деятельность в 2018 году была направлена на использование развивающего потенциала конструирования в целях формирования познавательных действий, интересов и любознательности через реализацию современных конструкторов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ЛЕГО-конструктор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еревянный конструктор «Томек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нструкторы с разными способами крепления…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бразовательный процесс в детском саде построен с учетом баланса непосредственно-образовательной деятельности, совместной образовательной деятельности и самостоятельной деятельности детей в режимных моментах, что обеспечивает развитие личности детей дошкольного возраста с учетом их возрастных возможностей, потребностей и способностей. В основе образовательного процесса лежит деятельностный подход, характерный для таких форм как коллекционирование, детский досуг, творческие мастерские, проект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Анализ организации учебного процесс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</w:t>
      </w:r>
      <w:r>
        <w:rPr>
          <w:rFonts w:cs="Liberation Serif;Times New Roman" w:ascii="Liberation Serif;Times New Roman" w:hAnsi="Liberation Serif;Times New Roman"/>
        </w:rPr>
        <w:t>Учебный план детского сада является нормативным документом, регламентирующим организацию образовательного процесса с учетом специфики работы учреждения, а также учебно-методического, кадрового и материально-технического оснащения. В учебном плане выделены две час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язательная часть образовательной программ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часть, формируемая участниками образовательных отношений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Содержание воспитательно-образовательного процесса представлено совокупностью образовательных областе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«Физическое развитие»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«Речевое развитие»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«Художественно-эстетическое развитие»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«Познавательное развитие»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«Социально-коммуникативное развитие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бразовательный процесс осуществляется в различных видах деятельности детей на основе принципа интег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овательный процесс организован в первую и вторую половину дня в соответствии с требованиями п.11.11., п.11.12. СанПиН 2.4.1.3049-13 «Санитарно-эпидемиологические правила к устройству, содержанию и организации режима работы дошкольной образовательной организаци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алендарный учебный график определяет продолжительность учебного года, сроки перерывов в организации НОД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писание НОД  составлено в соответствии с требованиями СанПиН .4.1.3049-13 «Санитарно-эпидемиологические правила к устройству, содержанию и организации режима работы дошкольной образовательной организации». Непрерывная образовательная деятельность, требующая повышенной образовательной активности и умственной напряженности проводится в первой половине дня и в дни наиболее высокой работоспособности детей (вторник, среда). С целью профилактики утомления детей указанные НОД сочетаются с физкультурными и музыкальными занятия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 xml:space="preserve">Вывод </w:t>
      </w:r>
      <w:r>
        <w:rPr>
          <w:rFonts w:cs="Liberation Serif;Times New Roman" w:ascii="Liberation Serif;Times New Roman" w:hAnsi="Liberation Serif;Times New Roman"/>
        </w:rPr>
        <w:t>: образовательная деятельность в МКДОУ «Сипавский детский сад» организована в соответствии с нормативными документами в сфере образования и обеспечивает развитие детей в соответствии с их возрастными, индивидуальными, психологическими и физиологическими особенностя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Анализ содержания и качества подготовки воспитанник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В соответствии с ФГОС ДО при реализации Программы проводится оценка индивидуального развития детей.  Такая оценка про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го в основе их дальнейшего планирования)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птимизации работы с группой дет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целом мониторинг направлен на отслеживание качества дошкольного образования и включает следующие компонент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Качество результатов деятельности Детского сад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тепень освоения ребенком содержания образовательной программы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степень готовности к обучению в школ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удовлетворенность различных групп потребителей деятельностью Детского сад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2.Качество педагогического процесс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чество образовательной деятельно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заимодействие с семьями детей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3. Качество услови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ценка профессиональной компетентности педагог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стояние развивающей предметно-пространственной сред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граммно-методическое обеспечени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зучение уровня развития выпускников детского сада и их готовности к школьному обучению показывают, что все воспитанники имеют выраженную учебную мотивацию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 воспитанников есть четкое представление о своей будущей социальной роли, представление о школе. Кроме того, выпускники детского сада обладают устойчивым познавательным интересом, дети любознательны, коммуникабельны   с удовольствием вступают в контакт, как со сверстниками, так и с взрослы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жнейшим показателем результативности деятельности учреждения является положительная динамика личностного развития ребенка, о чем свидетельствуют данные педагогической диагностики. Результаты итоговой педагогической диагностики выпускников детского сада и результаты исследования  на предмет готовности детей к обучению в школе оптимальны. У выпускников сформированы универсальные предпосылки учебной деятель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91"/>
        <w:gridCol w:w="1430"/>
        <w:gridCol w:w="1559"/>
        <w:gridCol w:w="1276"/>
        <w:gridCol w:w="1559"/>
        <w:gridCol w:w="212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упп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-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о-эстет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ое развитие</w:t>
            </w:r>
          </w:p>
        </w:tc>
      </w:tr>
      <w:tr>
        <w:trPr>
          <w:trHeight w:val="37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ительная групп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выпускников: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/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/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/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/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/67%</w:t>
            </w:r>
          </w:p>
        </w:tc>
      </w:tr>
      <w:tr>
        <w:trPr>
          <w:trHeight w:val="37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/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/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/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/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/33%</w:t>
            </w:r>
          </w:p>
        </w:tc>
      </w:tr>
      <w:tr>
        <w:trPr>
          <w:trHeight w:val="37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з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color w:val="000000"/>
        </w:rPr>
        <w:t>Вывод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Отслеживая результаты обучения детей в школе, педагоги отмечают, что у детей пришедших из детского сада, сформирован уровень учебной деятельности, имеется потенциал интеллектуальных и организаторских способност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11"/>
        <w:shd w:fill="auto" w:val="clear"/>
        <w:tabs>
          <w:tab w:val="clear" w:pos="708"/>
          <w:tab w:val="left" w:pos="3656" w:leader="none"/>
        </w:tabs>
        <w:spacing w:lineRule="auto" w:line="240" w:before="0" w:after="0"/>
        <w:ind w:hanging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Достижения воспитанников</w:t>
      </w:r>
    </w:p>
    <w:p>
      <w:pPr>
        <w:pStyle w:val="31"/>
        <w:shd w:fill="auto" w:val="clear"/>
        <w:spacing w:lineRule="auto" w:line="240"/>
        <w:ind w:right="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течение года воспитанники ДОУ участвовали в мероприятиях различного уровня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7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32"/>
        <w:gridCol w:w="3848"/>
        <w:gridCol w:w="2259"/>
      </w:tblGrid>
      <w:tr>
        <w:trPr>
          <w:trHeight w:val="8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Ф, область, район, ДОУ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оспитанники и педагогические работники, подготовившие к участию в мероприяти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зультат </w:t>
            </w:r>
          </w:p>
        </w:tc>
      </w:tr>
      <w:tr>
        <w:trPr>
          <w:trHeight w:val="8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сероссийский интерактивный конкурс: «Новогодний хоровод»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неговики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ладшая разновозрастная группа – воспитатель Таушканова Ю.М., 9 дете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тификаты участника</w:t>
            </w:r>
          </w:p>
        </w:tc>
      </w:tr>
      <w:tr>
        <w:trPr>
          <w:trHeight w:val="8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опробег (посвященный 9 мая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старшей разновозрастной группы- 12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: Плотникова Н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ырянов Миш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япников Андр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убова Дарья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младшей разновозрастной группы- 6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Таушканова Ю.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шкель Иль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 Кол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олова Сон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ырянов Паве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</w:tc>
      </w:tr>
      <w:tr>
        <w:trPr>
          <w:trHeight w:val="80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ыжня Росс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10 дет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ворухина Кат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тяков Миш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халева Улья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япников Андр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шкель Ил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</w:tc>
      </w:tr>
      <w:tr>
        <w:trPr>
          <w:trHeight w:val="8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осс Нац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старшей разновозрастной группы- 18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: Плотникова Н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тяков Миш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гунова Кат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ворухина Кат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халева Улья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 Вад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шкель Иль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младшей разновозрастной группы- 15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Таушканова Ю.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дких К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олова 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хманова 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на 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емлева 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</w:tc>
      </w:tr>
      <w:tr>
        <w:trPr>
          <w:trHeight w:val="80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а совместного декоративно прикладного творчества «Природа и творчеств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старшей разновозрастной группы- 12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: Плотникова Н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геева Д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а К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гунова 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младшей разновозрастной группы- 11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Таушканова Ю.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ырянов Паве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лтурин Елис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ева Наст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фронова Яросла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шина Маш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</w:tc>
      </w:tr>
      <w:tr>
        <w:trPr>
          <w:trHeight w:val="10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- выставка совместного творчества «Шедевры из шишек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старшей разновозрастной группы- 8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: Плотникова Н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пищиков Матв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тяков Миш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убова Дар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</w:tc>
      </w:tr>
      <w:tr>
        <w:trPr>
          <w:trHeight w:val="10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курс-выставка «Ай, да елочка!»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младшей разновозрастной группы- 8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Таушканова Ю.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шина Маш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рнакова Сон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а Лиз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-выставка «Цветочная фантаз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младшей разновозрастной группы- 10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Таушканова Ю.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ева Наст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а Лиз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 Кол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шкель Иль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ревнование «Лыжня Росси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старшей разновозрастной группы- 17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: Плотникова Н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тяков Миш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ворухина Кат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пищиков Матв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мест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Участие в выставках совместного творчества на уровне ДОУ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- Выставка совместного декоративно-прикладного творчества «Природа и творчество» - 23 семьи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- Выставка </w:t>
      </w:r>
      <w:r>
        <w:rPr>
          <w:rFonts w:cs="Liberation Serif;Times New Roman" w:ascii="Liberation Serif;Times New Roman" w:hAnsi="Liberation Serif;Times New Roman"/>
          <w:b/>
        </w:rPr>
        <w:t xml:space="preserve"> «</w:t>
      </w:r>
      <w:r>
        <w:rPr>
          <w:rFonts w:cs="Liberation Serif;Times New Roman" w:ascii="Liberation Serif;Times New Roman" w:hAnsi="Liberation Serif;Times New Roman"/>
        </w:rPr>
        <w:t>Шедервы из шишек» - 7 семей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- Выставка «Ай, да елочка!» - 8 семей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- Выставка «Цветочные фантазии»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10 семей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- Выставка рисунков «Мы за ЗОЖ» - 12 семей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- Выставка поделок «Военная техника» - 10 семьи;</w:t>
      </w:r>
    </w:p>
    <w:p>
      <w:pPr>
        <w:pStyle w:val="11"/>
        <w:shd w:fill="auto" w:val="clear"/>
        <w:tabs>
          <w:tab w:val="clear" w:pos="708"/>
          <w:tab w:val="left" w:pos="2981" w:leader="none"/>
        </w:tabs>
        <w:spacing w:lineRule="exact" w:line="260" w:before="0" w:after="0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На протяжении всего года родители воспитанников имели возможность участвовать в социально-значимой деятельности.</w:t>
      </w:r>
    </w:p>
    <w:p>
      <w:pPr>
        <w:pStyle w:val="11"/>
        <w:shd w:fill="auto" w:val="clear"/>
        <w:tabs>
          <w:tab w:val="clear" w:pos="708"/>
          <w:tab w:val="left" w:pos="2981" w:leader="none"/>
        </w:tabs>
        <w:spacing w:lineRule="exact" w:line="260" w:before="0" w:after="0"/>
        <w:ind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Ведущая цель взаимодействия детского сада с семьей – создание в детском  саду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11"/>
        <w:shd w:fill="auto" w:val="clear"/>
        <w:tabs>
          <w:tab w:val="clear" w:pos="708"/>
          <w:tab w:val="left" w:pos="2981" w:leader="none"/>
        </w:tabs>
        <w:spacing w:lineRule="exact" w:line="260" w:before="0" w:after="0"/>
        <w:ind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Семья, родители являются основными заказчиками и получателями образовательных услуг. Для выявления социального заказа в ДОУ ежегодно проводятся анкетирования и общие родительские собрания. Анализ полученной информации используется для проектирования развития ДОУ. По результатам ежегодного анализа удовлетворенности родителей качеством предоставляемых услуг у 92% родителей сформировано позитивное отношение к ДОУ.</w:t>
      </w:r>
    </w:p>
    <w:p>
      <w:pPr>
        <w:pStyle w:val="11"/>
        <w:shd w:fill="auto" w:val="clear"/>
        <w:tabs>
          <w:tab w:val="clear" w:pos="708"/>
          <w:tab w:val="left" w:pos="2981" w:leader="none"/>
        </w:tabs>
        <w:spacing w:lineRule="exact" w:line="260" w:before="0" w:after="0"/>
        <w:ind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981" w:leader="none"/>
        </w:tabs>
        <w:spacing w:lineRule="exact" w:line="260" w:before="0" w:after="0"/>
        <w:ind w:hanging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Здоровье и контингент воспитанников</w:t>
      </w:r>
    </w:p>
    <w:p>
      <w:pPr>
        <w:pStyle w:val="31"/>
        <w:shd w:fill="auto" w:val="clear"/>
        <w:spacing w:lineRule="exact" w:line="326"/>
        <w:ind w:right="20" w:firstLine="56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конец 2018 года общее количество воспитанников, посещавших ДОУ, составило 44 ребенка.</w:t>
      </w:r>
    </w:p>
    <w:p>
      <w:pPr>
        <w:pStyle w:val="Normal"/>
        <w:rPr/>
      </w:pPr>
      <w:r>
        <w:rPr/>
        <w:t>Контингент воспитанников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7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  <w:t xml:space="preserve">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7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8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/16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/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/82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0/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/2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Средний показатель пропущенных дней  по болезни на одного воспитанника в 2018 г. составил 10,7 дн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нализируя заболеваемость детей, прослеживается повышение общей заболеваемости воспитанников. Большую часть заболеваний составляют простудные заболевания (ОРВИ). Основная масса заболеваний детей приходится на осенне-зимний период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авматизм воспитанник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8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лучаев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 xml:space="preserve">В ДОУ разработаны: программа «Здоровье», программа «Адаптация», план физкультурно-оздоровительной работы,  план работы на летний период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Организован контроль над проведением и качеством физкультурных занятий, утренней гимнастики, подвижных игр и спортивных развлечений, закаливающих мероприятий  и за выполнением гигиенических и противоэпидемических мероприятий. Обеспечено достаточное пребывание детей на свежем воздух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В ДОУ сложилась определенная система физкультурно-оздоровительной работы, способствующая сохранению и укреплению физического и психического здоровья воспитанник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одились мероприят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«День здоровья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«Быстрые ноги, ловкие руки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«День ГО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«Мы дружбою сильны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«Пожарные смелые, сильные, ловкие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ень Защиты дете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алые зимние олимпийские игр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ни здоровь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Лыжня Росс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елопробег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росс Наций</w:t>
      </w:r>
    </w:p>
    <w:p>
      <w:pPr>
        <w:pStyle w:val="Normal"/>
        <w:spacing w:lineRule="auto" w:line="276" w:before="0" w:after="75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Вывод:</w:t>
      </w:r>
      <w:r>
        <w:rPr>
          <w:rFonts w:cs="Liberation Serif;Times New Roman" w:ascii="Liberation Serif;Times New Roman" w:hAnsi="Liberation Serif;Times New Roman"/>
        </w:rPr>
        <w:t xml:space="preserve"> 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4.Анализ кадрового обеспечения</w:t>
      </w:r>
    </w:p>
    <w:p>
      <w:pPr>
        <w:pStyle w:val="32"/>
        <w:shd w:fill="auto" w:val="clear"/>
        <w:tabs>
          <w:tab w:val="clear" w:pos="708"/>
          <w:tab w:val="left" w:pos="494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школьное учреждение укомплектовано педагогическими кадрами и вспомогательным, техническим персоналом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58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 xml:space="preserve">Типовые штаты МКДОУ </w:t>
            </w:r>
            <w:r>
              <w:rPr>
                <w:rFonts w:cs="Liberation Serif;Times New Roman" w:ascii="Liberation Serif;Times New Roman" w:hAnsi="Liberation Serif;Times New Roman"/>
              </w:rPr>
              <w:t>«Сипавский   детский сад»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 xml:space="preserve">, реализующего основную </w:t>
            </w:r>
          </w:p>
          <w:p>
            <w:pPr>
              <w:pStyle w:val="Normal"/>
              <w:ind w:right="-13858" w:hanging="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 xml:space="preserve">образовательную программу дошкольного образования: </w:t>
            </w:r>
          </w:p>
          <w:p>
            <w:pPr>
              <w:pStyle w:val="Normal"/>
              <w:ind w:left="-1803" w:right="-533" w:firstLine="1803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- заведующий МКДОУ </w:t>
            </w:r>
            <w:r>
              <w:rPr>
                <w:rFonts w:cs="Liberation Serif;Times New Roman" w:ascii="Liberation Serif;Times New Roman" w:hAnsi="Liberation Serif;Times New Roman"/>
              </w:rPr>
              <w:t>«Сипавский  детский сад»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- воспитатели 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- музыкальный руководитель (совмест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Квалификация педагогических работников, реализующих основную общеобразовательную программу дошкольного образования в группах общеразвивающей направленност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ая квалификационная категор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шая квалификационная категор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0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категорированные педаго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0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</w:r>
          </w:p>
          <w:p>
            <w:pPr>
              <w:pStyle w:val="Normal"/>
              <w:ind w:hanging="11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11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11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ind w:hanging="11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ind w:hanging="11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ind w:hanging="114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Результаты педагогического образования (ВПО и СПО)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шее не специально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оконченное высше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нее не специ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</w:rPr>
        <w:t>Стаж работы педагогов ДО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36"/>
        <w:gridCol w:w="321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ж рабо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дагог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5 л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5 до 10 л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0 до 20 л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ыше 20 л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%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</w:rPr>
        <w:t>Возрастной ценз педагогов ДО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35"/>
        <w:gridCol w:w="321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дагог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0 л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31 до 50 л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%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51 до 60 л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ыше 60 л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%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В своей педагогической деятельности педагоги ДОУ используют компьютерные технологии и средства ТСО: при проведении организованной образовательной деятельности и других мероприятий используются ноутбуки, проектор, музыкальный центр и др. Детский сад  имеет свой электронный адрес  и сайт в сети Интернет.</w:t>
      </w:r>
    </w:p>
    <w:p>
      <w:pPr>
        <w:pStyle w:val="Normal"/>
        <w:widowControl w:val="false"/>
        <w:autoSpaceDE w:val="false"/>
        <w:ind w:right="129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ind w:right="129" w:hanging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общение и распространение опыта работы педагог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Большое значение в работе по обмену опытом играют взаимопосещения педагогов. Педагоги поучаствовали в районных семинарах и методических объединениях старших воспитателей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нутри детского сада была организована «Неделя педагогического мастерства» - дни открытых дверей в группах для родителей и педагогов, в рамках которого педагоги пригласили к участию в НОД родителей.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b/>
          <w:bCs/>
        </w:rPr>
        <w:t>Результаты повышения квалификации педагогов.</w:t>
      </w:r>
      <w:r>
        <w:rPr>
          <w:rFonts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ab/>
        <w:t>Педагогический коллектив пополняется молодыми педагогами. В течение 2017г педагоги прошли следующие курсы повышения квалификации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54"/>
        <w:gridCol w:w="5941"/>
      </w:tblGrid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ы (тема)</w:t>
            </w:r>
          </w:p>
        </w:tc>
      </w:tr>
      <w:tr>
        <w:trPr>
          <w:trHeight w:val="35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ырянова Н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05.03.2018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К БИНОМ Сертификат участника вебина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Реализация исследовательской и проектной деятельности в ДОО в соответствии с ФГОС Д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14, 24, 26.09.2018г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ОО «Верконт Сервис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бинары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рганизационно-методическая и финансовая основа деятельности центров (служб) оказания психолого- педагогической, диагностической консультативной помощи родителям с детьми дошкольного возраста, в том числе от 0 до 3 лет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Организация и содержание деятельности вариативных форм дошкольного образов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26.11.2018г по 27.11.2018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Ц ГОЧС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Руководители организаций, не отнесенных к категориям по гражданской обороне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04.12.2018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З СО ГБУЗ СО «Свердловский областной центр профилактики и борьбы со СПИД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ервичная профилактика ВИЧ-инфекции среди молодежи», 8 часов.</w:t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отникова Н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14, 24, 26.09.2018г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ОО «Верконт Сервис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бинар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рганизационно-методическая и финансовая основа деятельности центров (служб) оказания психолого- педагогической, диагностической консультативной помощи родителям с детьми дошкольного возраста, в том числе от 0 до 3 лет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Организация и содержание деятельности вариативных форм дошкольного образов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18.09.2017г по 30.05.2018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ПОУ СО «Каменск-Уральский педагогический колледж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бучение по программе дополнительного профессионального образования по специальности 44.02.01 «Дошкольное образование», 780 ча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08.10.2018г по 05.11.2018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ПОУ СО «Каменск-Уральский педагогический колледж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овременные образовательные технологии в условиях реализации ФГОС ДО», 72 ча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29.10.2018г по 30.10.2018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ГАОУ ВО «РГППУ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рганизация работы по профилактике и предупреждению дорожно-транспортного травматизма», 16 ча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04.12.2018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З СО ГБУЗ СО «Свердловский областной центр профилактики и борьбы со СПИД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ервичная профилактика ВИЧ-инфекции среди молодежи», 8 часов.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ушканова Ю.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14, 24, 26.09.2018г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ОО «Верконт Сервис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бинары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рганизационно-методическая и финансовая основа деятельности центров (служб) оказания психолого- педагогической, диагностической консультативной помощи родителям с детьми дошкольного возраста, в том числе от 0 до 3 лет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Организация и содержание деятельности вариативных форм дошкольного образования»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16.11.2018г – 07.12.2018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ОО «Межрегиональный институт дополнительного образов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ехнологии психологического сопровождения семей с детьми с функциональными нарушениями при реализации программ ранней помощи», 72 час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</w:rPr>
        <w:t>Вывод:</w:t>
      </w:r>
      <w:r>
        <w:rPr>
          <w:rFonts w:cs="Liberation Serif;Times New Roman" w:ascii="Liberation Serif;Times New Roman" w:hAnsi="Liberation Serif;Times New Roman"/>
        </w:rPr>
        <w:t xml:space="preserve"> согласно штатного расписания МКДОУ укомплектовано кадрами не полностью. Имеется  вакансия инструктора по физической культуре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дагогический коллектив пополняется молодыми педагогами, которым необходимо повышать уровень профессиональной компетенции в вопросах организации образовательной деятельности и реализации ООП ДО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 Внутренняя система оценки качества образования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истема контроля в МКДОУ «Сипавский детский сад» организовано с целью определения порядка проведения внутреннего контроля, направленного на изучение и сопоставление фактических достигнутых результатов с запланированными, количественной и качественной оценки деятельности учреждения по соблюдению требований к условиям реализации образовательной программы дошкольного образования,  в соответствии с планом –графиком внутреннего контроля учреждения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метом оценки являются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чество образовательных результатов (степень соответствия результатов освоения обучающимися образовательных программ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стояние здоровья воспитанников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чество условий организации образовательного процесса (в том числе 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фессиональная компетентность педагогов, их деятельность по обеспечению требуемого качества результатов образовани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эффективность управления качеством образования и открытость деятельности дошкольного учрежде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ачестве источников данных для оценки качества образования используется промежуточный и итоговый мониторинг достижения дошкольниками планируемых результатов освоения образовательной программы, целевые мониторинговые исследования, отчеты педагогов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ачестве вариативных процедур оценки качества используются профессиональные конкурсы различного уровня, социологические опросы, анкетир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Анализ учебно-методического и библиотечно-информационного обеспеч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Для реализации основной образовательной программы в ДОУ имеется учебно-методический комплект по образовательным областям: методические и наглядно-дидактические пособия, раздаточный и игровой материал. Дошкольное учреждение обеспечено на 90% учебно-методической, детской художественной литературой. Библиотечный фонд востребован  педагогическими работниками. В перспективе фонд необходимо пополнять в соответствии с ФГОС Д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Создана библиотека информационных интернет-ресурсов, где педагоги пользуются ссылками на доступный ресурс, что облегчает их работу при подготовке к организованной образовательной деятель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Вывод</w:t>
      </w:r>
      <w:r>
        <w:rPr>
          <w:rFonts w:cs="Liberation Serif;Times New Roman" w:ascii="Liberation Serif;Times New Roman" w:hAnsi="Liberation Serif;Times New Roman"/>
        </w:rPr>
        <w:t>: необходимо пополнение учебно- методического и библиотечно-информационного обеспечения  в соответствии с ФГОС ДО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7. Анализ материально-технической баз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Здание детского сада введено в эксплуатацию в 1969 году. Здание типовое двухэтажное, имеет центральное отопление, канализацию, централизованное водоснабжение. Ежегодно проводится текущий и косметический ремонт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Лицензионный норматив по площади на одного воспитанника выдерживается в соответствии с нормативными требованиями. Групповые помещения оснащены мебелью и оборудованием в соответствии с требованиями СанПиН.  Для организации образовательного процесса имеются специально оборудованные помещения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узыкально-спортивный зал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тодический кабинет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дицинский кабинет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ищеблок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ачечна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рупповые ячейки с учетом возрастных особенностей детей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портивная площадк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- игровые площад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Территория детского сада благоустроена: имеются цветники, зеленые насаждения, за каждой группой закреплен участок, оснащенный малыми архитектурными формами, теневыми навесами. Имеется наружное электрическое освещение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 xml:space="preserve">Дошкольное учреждение имеет современную техническую базу с выходом в Интернет. Для  осуществления эффективной работы с детьми в детском саде используются технические средства обучения.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реждение достаточно обеспечено учебно-наглядными пособиями и спортинвентарём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руппы ДОУ постепенно пополняются современным игровым оборудованием,  современными информационными  стенд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группах созданы условия  для разных видов детской деятельности: игровой, изобразительной, познавательной, конструктивн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 xml:space="preserve">В группах представлены различные центры для игры, конструирования, экспериментирования, театрализации, двигательной активности  Обеспечен свободный доступ к материалам, играм и пособиям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 xml:space="preserve">Развивающая предметно-простраственная среда содержательно-насыщена, трансформируетя, полифункциональна, вариативна, доступна и безопасна. Организация образовательного пространства и разнообразие материалов, оборудования и инвентаря в здании и на участке обеспечивают игровую, познавательную, исследовательскую и творческую активность всех воспитанников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дагогами ДОУ ведется постоянная работа над модернизацией среды, поиск более совершенных форм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 xml:space="preserve">При создании предметно-пространственной среды воспитателями учитываются возрастные, индивидуальные особенности детей своей групп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ДОУ  созданы все необходимые условия для обеспечения безопасности воспитанников и сотрудников. Территория огорожена забором, здания оборудованы автоматической пожарной сигнализацией, кнопкой тревожной сигнализации для экстренных вызовов, разработан паспорт антитеррористической безопасности учреждения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еспечение условий безопасности выполняется локальными нормативно-правовыми документами: приказами, инструкциями, положениями.                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воспитанниками детского сада проводятся беседы по технике безопасности, игры по охране здоровья и безопасности, направленные на воспитание у детей сознательного отношения к своему здоровью и жизни.  В уголке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2018 году за счет бюджетных средств было оплачено следующее: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ератизация, дезинсекция, акарицидная обработк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оизводственный контроль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досмотр сотрудников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тройматериалы для текущего ремонт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оющее, посуда (для частичной замены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бель для методического кабинет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служивание автоматической противопожарной сигнализации, обслуживание тревожной кнопки, зарядка огнетушителей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питальный ремонт прачечной, гладильной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мена окон во всех помещениях ДОУ (оставшиеся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жалюзи на окн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орудование игрового участка старшей разновозрастной группы малыми архитектурными формами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вели текущий ремонт 2 групп, 2 спальных комнат, музыкально-спортивного зала, коридора и пищеблока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Материально-техническое состояние здания МКДОУ «Сипавский детский сад» и территории соответствует действующим санитарно-эпидемиологический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В 2018 году бюджет учреждения складывался за счет средств, выделенных из бюджета. Бюджетные средства расходовались в соответствии с бюджетной сметой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i/>
        </w:rPr>
        <w:t>Вывод:</w:t>
      </w:r>
      <w:r>
        <w:rPr>
          <w:rFonts w:cs="Liberation Serif;Times New Roman" w:ascii="Liberation Serif;Times New Roman" w:hAnsi="Liberation Serif;Times New Roman"/>
        </w:rPr>
        <w:t xml:space="preserve"> несмотря на разнообразие и многогранность развивающей предметно-пространственной среды, необходимо ее дальнейшее наполнение материалами по отдельным видам деятельности детей, таким как лего-конструирование и разные виды конструкторов робототехника и оснащение рабочих мест педагогов современными технологическими средства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В результате деятельности были выявлены следующие </w:t>
      </w:r>
      <w:r>
        <w:rPr>
          <w:rFonts w:cs="Liberation Serif;Times New Roman" w:ascii="Liberation Serif;Times New Roman" w:hAnsi="Liberation Serif;Times New Roman"/>
          <w:b/>
        </w:rPr>
        <w:t>проблемы и противоречия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Несмотря на внедрение современных технологий в практику работы ДОУ, недостаточно используются разнообразные виды детской деятельности, их интеграция в целях повышения качества образован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</w:t>
      </w:r>
      <w:r>
        <w:rPr>
          <w:rFonts w:cs="Liberation Serif;Times New Roman" w:ascii="Liberation Serif;Times New Roman" w:hAnsi="Liberation Serif;Times New Roman"/>
          <w:lang w:bidi="en-US"/>
        </w:rPr>
        <w:t>Недостаточный уровень профессионального мастерства педагогов и необходимость его повышения (активность, мобильность, использование ТСО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Для вовлечения родителей в образовательную деятельность разнообразить </w:t>
      </w:r>
      <w:r>
        <w:rPr>
          <w:rFonts w:cs="Liberation Serif;Times New Roman" w:ascii="Liberation Serif;Times New Roman" w:hAnsi="Liberation Serif;Times New Roman"/>
          <w:lang w:bidi="en-US"/>
        </w:rPr>
        <w:t>формы и методы сотрудничества с семьями обучающихся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bidi="en-US"/>
        </w:rPr>
        <w:t>4. Совершенствование материально-технической базы детского сада: приобретение оборудования, дидактического и наглядного материала.</w:t>
      </w:r>
    </w:p>
    <w:p>
      <w:pPr>
        <w:pStyle w:val="Normal"/>
        <w:rPr>
          <w:rFonts w:ascii="Liberation Serif;Times New Roman" w:hAnsi="Liberation Serif;Times New Roman" w:cs="Liberation Serif;Times New Roman"/>
          <w:lang w:bidi="en-US"/>
        </w:rPr>
      </w:pPr>
      <w:r>
        <w:rPr>
          <w:rFonts w:cs="Liberation Serif;Times New Roman" w:ascii="Liberation Serif;Times New Roman" w:hAnsi="Liberation Serif;Times New Roman"/>
          <w:lang w:bidi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lang w:bidi="en-US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lang w:bidi="en-US"/>
        </w:rPr>
        <w:t>На следующий учебный год планируем следующие задачи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bidi="en-US"/>
        </w:rPr>
      </w:pPr>
      <w:r>
        <w:rPr>
          <w:rFonts w:cs="Liberation Serif;Times New Roman" w:ascii="Liberation Serif;Times New Roman" w:hAnsi="Liberation Serif;Times New Roman"/>
          <w:b/>
          <w:lang w:bidi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Использование разнообразных видов детской деятельности, их интеграция в целях повышения эффективности образовательной деятельност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</w:t>
      </w:r>
      <w:r>
        <w:rPr>
          <w:rFonts w:cs="Liberation Serif;Times New Roman" w:ascii="Liberation Serif;Times New Roman" w:hAnsi="Liberation Serif;Times New Roman"/>
          <w:lang w:bidi="en-US"/>
        </w:rPr>
        <w:t>Повышение уровня профессионального мастерства педагогов через посещение курсов повышения квалификации, самообразование и др. формы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Разнообразить </w:t>
      </w:r>
      <w:r>
        <w:rPr>
          <w:rFonts w:cs="Liberation Serif;Times New Roman" w:ascii="Liberation Serif;Times New Roman" w:hAnsi="Liberation Serif;Times New Roman"/>
          <w:lang w:bidi="en-US"/>
        </w:rPr>
        <w:t>формы и методы сотрудничества с семьями воспитанников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bidi="en-US"/>
        </w:rPr>
        <w:t xml:space="preserve">4. Расширение участия воспитанников в мероприятиях различных уровней. </w:t>
      </w:r>
    </w:p>
    <w:p>
      <w:pPr>
        <w:pStyle w:val="Normal"/>
        <w:rPr>
          <w:rFonts w:ascii="Liberation Serif;Times New Roman" w:hAnsi="Liberation Serif;Times New Roman" w:cs="Liberation Serif;Times New Roman"/>
          <w:lang w:bidi="en-US"/>
        </w:rPr>
      </w:pPr>
      <w:r>
        <w:rPr>
          <w:rFonts w:cs="Liberation Serif;Times New Roman" w:ascii="Liberation Serif;Times New Roman" w:hAnsi="Liberation Serif;Times New Roman"/>
          <w:lang w:bidi="en-US"/>
        </w:rPr>
        <w:t>5. Использование инновационных технологий (методов) обучения в образовательной деятельности.</w:t>
      </w:r>
    </w:p>
    <w:p>
      <w:pPr>
        <w:pStyle w:val="Normal"/>
        <w:rPr>
          <w:rFonts w:ascii="Liberation Serif;Times New Roman" w:hAnsi="Liberation Serif;Times New Roman" w:cs="Liberation Serif;Times New Roman"/>
          <w:lang w:bidi="en-US"/>
        </w:rPr>
      </w:pPr>
      <w:r>
        <w:rPr>
          <w:rFonts w:cs="Liberation Serif;Times New Roman" w:ascii="Liberation Serif;Times New Roman" w:hAnsi="Liberation Serif;Times New Roman"/>
          <w:lang w:bidi="en-US"/>
        </w:rPr>
        <w:t>6. Совершенствование материально-технической базы детского сада: приобретение современнго  оборудования, дидактического и наглядного материала, игрушек</w:t>
      </w:r>
    </w:p>
    <w:p>
      <w:pPr>
        <w:pStyle w:val="Normal"/>
        <w:rPr>
          <w:rFonts w:ascii="Liberation Serif;Times New Roman" w:hAnsi="Liberation Serif;Times New Roman" w:cs="Liberation Serif;Times New Roman"/>
          <w:lang w:bidi="en-US"/>
        </w:rPr>
      </w:pPr>
      <w:r>
        <w:rPr>
          <w:rFonts w:cs="Liberation Serif;Times New Roman" w:ascii="Liberation Serif;Times New Roman" w:hAnsi="Liberation Serif;Times New Roman"/>
          <w:lang w:bidi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bidi="en-US"/>
        </w:rPr>
      </w:pPr>
      <w:r>
        <w:rPr>
          <w:rFonts w:cs="Liberation Serif;Times New Roman" w:ascii="Liberation Serif;Times New Roman" w:hAnsi="Liberation Serif;Times New Roman"/>
          <w:lang w:bidi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bidi="en-US"/>
        </w:rPr>
      </w:pPr>
      <w:r>
        <w:rPr>
          <w:rFonts w:cs="Liberation Serif;Times New Roman" w:ascii="Liberation Serif;Times New Roman" w:hAnsi="Liberation Serif;Times New Roman"/>
          <w:lang w:bidi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i/>
        </w:rPr>
        <w:t>Общий вывод:</w:t>
      </w:r>
      <w:r>
        <w:rPr>
          <w:rFonts w:cs="Liberation Serif;Times New Roman" w:ascii="Liberation Serif;Times New Roman" w:hAnsi="Liberation Serif;Times New Roman"/>
        </w:rPr>
        <w:t xml:space="preserve"> по результатам анализа следует , что в МКДОУ созданы оптимальные необходимые условия для качественной реализации образовательной программы в соответствии требований  ФГОС ДО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ЛЕЖАЩЕЙ САМООБСЛЕДОВА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2018 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МКДОУ «Сипавский детский сад»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5743"/>
        <w:gridCol w:w="1417"/>
        <w:gridCol w:w="225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челове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еловек/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44человек/10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человек/10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/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 /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 /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2,3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 д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 /5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25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25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 /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1/25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 /0 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25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 человека /10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а /75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25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25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25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 /10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/10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 /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5 кв. 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кв.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кв.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едующий                                         Н.П.Зыр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10">
    <w:name w:val="s110"/>
    <w:qFormat/>
    <w:rPr>
      <w:b/>
      <w:b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Style19">
    <w:name w:val="Без интервала Знак"/>
    <w:basedOn w:val="Style14"/>
    <w:qFormat/>
    <w:rPr>
      <w:rFonts w:ascii="Arial" w:hAnsi="Arial" w:cs="Arial"/>
      <w:szCs w:val="22"/>
      <w:lang w:val="ru-RU" w:bidi="ar-SA"/>
    </w:rPr>
  </w:style>
  <w:style w:type="character" w:styleId="27">
    <w:name w:val="Основной текст (27)"/>
    <w:qFormat/>
    <w:rPr>
      <w:b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ind w:hanging="2760"/>
      <w:outlineLvl w:val="0"/>
    </w:pPr>
    <w:rPr>
      <w:b/>
      <w:bCs/>
      <w:spacing w:val="-1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2">
    <w:name w:val="Без интервала1"/>
    <w:next w:val="Style2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sz w:val="1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0:00Z</dcterms:created>
  <dc:creator>123</dc:creator>
  <dc:description/>
  <cp:keywords/>
  <dc:language>en-US</dc:language>
  <cp:lastModifiedBy>Юля</cp:lastModifiedBy>
  <cp:lastPrinted>2018-04-19T12:16:00Z</cp:lastPrinted>
  <dcterms:modified xsi:type="dcterms:W3CDTF">2019-04-20T17:32:00Z</dcterms:modified>
  <cp:revision>42</cp:revision>
  <dc:subject/>
  <dc:title/>
</cp:coreProperties>
</file>