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казенного дошкольного образовательного учреждения «Сипавский детский сад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характеристики образовательного учреж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ДО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Уставу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Сипавский детский сад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ращенное наименов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Сипавский детский сад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 на образовательную деятельность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на право ведения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серия  66  № 003520, регистрационный номер 15928 от 05 мая 2012г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государственной аккредитац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</w:t>
            </w:r>
          </w:p>
          <w:p>
            <w:pPr>
              <w:pStyle w:val="Normal"/>
              <w:rPr/>
            </w:pPr>
            <w:r>
              <w:rPr/>
              <w:t>(ДД 003270, регистрационный № 4969 от 28 января 2010г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«Каменский городской округ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Надежда Пет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 работ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ти дневная рабочая неделя  с 07:30 до 17:30;</w:t>
            </w:r>
          </w:p>
          <w:p>
            <w:pPr>
              <w:pStyle w:val="Normal"/>
              <w:rPr/>
            </w:pPr>
            <w:r>
              <w:rPr/>
              <w:t>Выходные дни – суббота, воскресенье, праздничные.</w:t>
            </w:r>
          </w:p>
          <w:p>
            <w:pPr>
              <w:pStyle w:val="Normal"/>
              <w:rPr/>
            </w:pPr>
            <w:r>
              <w:rPr/>
              <w:t>Длительность пребывания воспитанников в ДОУ 10 час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471, Свердловская область, Каменский район, село Сипавское, улица Советская, 7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сайта в интернет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adsipawo.ucoz.co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электронной почт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pdou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39)374-284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Детский сад расположен в отдельном здании. Здание находится в центре территории.</w:t>
      </w:r>
    </w:p>
    <w:p>
      <w:pPr>
        <w:pStyle w:val="Normal"/>
        <w:rPr/>
      </w:pPr>
      <w:r>
        <w:rPr/>
        <w:t>На территории высажены деревья  и кустарники, цветочные клумбы. На территории имеются игровые площадки по количеству групп и спортивная площадка. В ближайшем окружении находятся Дом культуры с библиотекой, Пироговская СОШ. Отношения с социально-образовательной инфраструктурой села строятся на сотрудничестве и взаимодействии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Состав воспитанников.</w:t>
      </w:r>
    </w:p>
    <w:p>
      <w:pPr>
        <w:pStyle w:val="Normal"/>
        <w:ind w:left="360" w:hanging="0"/>
        <w:rPr/>
      </w:pPr>
      <w:r>
        <w:rPr/>
        <w:t>В 2012 – 2013 учебном году укомплектовано 2  разновозрастные группы. Фактический списочный состав – 38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детей по группам:</w:t>
      </w:r>
    </w:p>
    <w:p>
      <w:pPr>
        <w:pStyle w:val="Normal"/>
        <w:ind w:left="360" w:hanging="0"/>
        <w:rPr/>
      </w:pPr>
      <w:r>
        <w:rPr/>
        <w:t>- младшая разновозрастная группа – 19 детей</w:t>
      </w:r>
    </w:p>
    <w:p>
      <w:pPr>
        <w:pStyle w:val="Normal"/>
        <w:ind w:left="360" w:hanging="0"/>
        <w:rPr/>
      </w:pPr>
      <w:r>
        <w:rPr/>
        <w:t>- старшая разновозрастная группа – 19 детей</w:t>
      </w:r>
    </w:p>
    <w:p>
      <w:pPr>
        <w:pStyle w:val="Normal"/>
        <w:rPr/>
      </w:pPr>
      <w:r>
        <w:rPr/>
        <w:t>Общая численность воспитан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альчи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воче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35337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остав семей воспитанников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br w:type="textWrapping" w:clear="all"/>
      </w:r>
      <w:r>
        <w:rPr/>
        <w:drawing>
          <wp:inline distT="0" distB="0" distL="0" distR="0">
            <wp:extent cx="3768090" cy="229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Многодетная – 9 семей</w:t>
      </w:r>
    </w:p>
    <w:p>
      <w:pPr>
        <w:pStyle w:val="Normal"/>
        <w:ind w:left="360" w:hanging="0"/>
        <w:rPr/>
      </w:pPr>
      <w:r>
        <w:rPr/>
        <w:t>Семья с детьми-инвалидами –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</w:rPr>
        <w:t>Социальный статус родителей воспитанников (в %):</w:t>
      </w:r>
    </w:p>
    <w:p>
      <w:pPr>
        <w:pStyle w:val="Normal"/>
        <w:ind w:left="360" w:hanging="0"/>
        <w:rPr>
          <w:u w:val="single"/>
        </w:rPr>
      </w:pPr>
      <w:r>
        <w:rPr/>
        <w:drawing>
          <wp:inline distT="0" distB="0" distL="0" distR="0">
            <wp:extent cx="362902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Контингент воспитанников социально благополучный. Преобладают дети из полных сем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Управления ДОУ:</w:t>
      </w:r>
    </w:p>
    <w:p>
      <w:pPr>
        <w:pStyle w:val="Normal"/>
        <w:rPr/>
      </w:pPr>
      <w:r>
        <w:rPr/>
        <w:t xml:space="preserve">       </w:t>
      </w:r>
      <w:r>
        <w:rPr/>
        <w:t>В состав органов самоуправления ДОУ входят:</w:t>
      </w:r>
    </w:p>
    <w:p>
      <w:pPr>
        <w:pStyle w:val="Normal"/>
        <w:numPr>
          <w:ilvl w:val="0"/>
          <w:numId w:val="1"/>
        </w:numPr>
        <w:rPr/>
      </w:pPr>
      <w:r>
        <w:rPr/>
        <w:t>Общее собрание трудового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й комитет.</w:t>
      </w:r>
    </w:p>
    <w:p>
      <w:pPr>
        <w:pStyle w:val="Normal"/>
        <w:rPr/>
      </w:pPr>
      <w:r>
        <w:rPr/>
        <w:t>Непосредственное руководство осуществляет заведующий.  Управление работой коллектива  в ДОУ ведется посредством планирования, руководства и контроля. Целью управления является совместная деятельность всего коллектива, направленная на достижения целей и задач  воспитательно-образовательного и оздоровительного процессов.</w:t>
      </w:r>
    </w:p>
    <w:p>
      <w:pPr>
        <w:pStyle w:val="Normal"/>
        <w:rPr/>
      </w:pPr>
      <w:r>
        <w:rPr/>
        <w:t>Степень открытости детского сада происходит информирование общественности о работе органов управления и самоуправления и способах привлечения участников образовательного процесса к разработке ключевых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 ------   - педсоветы                                      Родители--------- презентация обр. программы</w:t>
      </w:r>
    </w:p>
    <w:p>
      <w:pPr>
        <w:pStyle w:val="Normal"/>
        <w:rPr/>
      </w:pPr>
      <w:r>
        <w:rPr/>
        <w:t xml:space="preserve">                            </w:t>
      </w:r>
      <w:r>
        <w:rPr/>
        <w:t>- совещания при заведующем                                     день открытых дверей</w:t>
      </w:r>
    </w:p>
    <w:p>
      <w:pPr>
        <w:pStyle w:val="Normal"/>
        <w:rPr/>
      </w:pPr>
      <w:r>
        <w:rPr/>
        <w:t xml:space="preserve">                            </w:t>
      </w:r>
      <w:r>
        <w:rPr/>
        <w:t>- публичный доклад                                                    информационный стен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родительские угол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бщие и групповые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родительские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убличный до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осуществляет свою деятельность в соответствии с Российским Законодательством, федеральными государственными требованиями, нормативными правовыми актами             , правилами и нормами охраны труда, техники безопасности и противопожарной защиты, государственными санитарно-эпидемиологическими правилами и нормами, Уставом, договором, заключаемым между Учреждением и родителями (законными представителями), а также локальными актами Учре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ДОУ</w:t>
      </w:r>
    </w:p>
    <w:p>
      <w:pPr>
        <w:pStyle w:val="Normal"/>
        <w:rPr/>
      </w:pPr>
      <w:r>
        <w:rPr/>
        <w:t>Основными задачами МКДОУ являются:</w:t>
      </w:r>
    </w:p>
    <w:p>
      <w:pPr>
        <w:pStyle w:val="Normal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rPr/>
      </w:pPr>
      <w:r>
        <w:rPr/>
        <w:t>- обеспечение познавательно-речевого, социально-личностного, художественно-эстетического, физического развития детей;</w:t>
      </w:r>
    </w:p>
    <w:p>
      <w:pPr>
        <w:pStyle w:val="Normal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/>
      </w:pPr>
      <w:r>
        <w:rPr/>
        <w:t>- осуществление необходимой коррекции недостатков в физическом и  (или) психическом развитии детей;</w:t>
      </w:r>
    </w:p>
    <w:p>
      <w:pPr>
        <w:pStyle w:val="Normal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rPr/>
      </w:pPr>
      <w:r>
        <w:rPr/>
        <w:t>- оказание консультативной  и методической помощи родителям (законным представителям) по вопросам воспитания, обучения и 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бразов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МКДОУ «Сипавский детский сад» реализует</w:t>
      </w:r>
    </w:p>
    <w:p>
      <w:pPr>
        <w:pStyle w:val="Normal"/>
        <w:numPr>
          <w:ilvl w:val="0"/>
          <w:numId w:val="3"/>
        </w:numPr>
        <w:rPr/>
      </w:pPr>
      <w:r>
        <w:rPr/>
        <w:t>Основную общеобразовательную программу дошкольного образования «От рождения до школы» под редакцией Н.Е. Вераксы, Т.С.Комаровой, М.А.Васильевой.</w:t>
      </w:r>
    </w:p>
    <w:p>
      <w:pPr>
        <w:pStyle w:val="Normal"/>
        <w:rPr/>
      </w:pPr>
      <w:r>
        <w:rPr/>
        <w:t>Дополнительные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художественного воспитания, обучения и развития детей 2-7 лет «Цветные ладошки» И.А.Лыковой</w:t>
      </w:r>
    </w:p>
    <w:p>
      <w:pPr>
        <w:pStyle w:val="Normal"/>
        <w:numPr>
          <w:ilvl w:val="0"/>
          <w:numId w:val="3"/>
        </w:numPr>
        <w:rPr/>
      </w:pPr>
      <w:r>
        <w:rPr/>
        <w:t>Учебно-методическое пособие по основам безопасности жизнедеятельности детей  «Безопасность» Н.Н.Авдеевой, Н.Л.Князевой, Р.Б.Стеркиной.</w:t>
      </w:r>
    </w:p>
    <w:p>
      <w:pPr>
        <w:pStyle w:val="Normal"/>
        <w:rPr/>
      </w:pPr>
      <w:r>
        <w:rPr/>
        <w:t xml:space="preserve">Педагогический коллектив работает по Годовому плану, который соответствует целям и задачам ДОУ. </w:t>
      </w:r>
    </w:p>
    <w:p>
      <w:pPr>
        <w:pStyle w:val="Normal"/>
        <w:rPr/>
      </w:pPr>
      <w:r>
        <w:rPr/>
        <w:t xml:space="preserve">         </w:t>
      </w:r>
      <w:r>
        <w:rPr/>
        <w:t>Основой для постановки годовых целей и задач является анализ результатов деятельности предыдущего учебного года. В годовом плане конкретизируются цели и задачи, и задается перечень конкретных мероприятий, сроки их выполнения и ответственные исполнители на период текущего учебного год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МКДОУ разработано календарно-тематическое планирование воспитательно-образовательного процесса с конкретной группой детей в соответствии с основной образовательной программой. </w:t>
      </w:r>
    </w:p>
    <w:p>
      <w:pPr>
        <w:pStyle w:val="Normal"/>
        <w:rPr/>
      </w:pPr>
      <w:r>
        <w:rPr/>
        <w:t xml:space="preserve">          </w:t>
      </w:r>
      <w:r>
        <w:rPr/>
        <w:t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нравственное, художественно-эстетическое, познавательно-речевое развитие с учетом особенностей детей во взаимосвязи.</w:t>
      </w:r>
    </w:p>
    <w:p>
      <w:pPr>
        <w:pStyle w:val="Normal"/>
        <w:rPr/>
      </w:pPr>
      <w:r>
        <w:rPr/>
        <w:t>При организации образовательного процесса учтены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индивидуальными особенностями воспитанников.</w:t>
      </w:r>
    </w:p>
    <w:p>
      <w:pPr>
        <w:pStyle w:val="Normal"/>
        <w:rPr/>
      </w:pPr>
      <w:r>
        <w:rPr/>
        <w:t>Решение программных задач осуществляется в разных формах совместной деятельности взрослых и детей, включая режимные моменты, а также в самостоятельной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Одной из главных задач ДОУ – совершенствование работы по формированию у воспитанников мотивации к физическому совершенствованию и здоровому образу жизни, овладению основными культурно-гигиеническими навыками, гармоничному физическому и психическому развитию. Для решения этой задачи  в ДОУ проводилась систематическая планомерная работа. </w:t>
      </w:r>
    </w:p>
    <w:p>
      <w:pPr>
        <w:pStyle w:val="Normal"/>
        <w:rPr/>
      </w:pPr>
      <w:r>
        <w:rPr/>
        <w:t>С целью построения единой и непрерывной системы по физическому развитию и оздоровлению детей дошкольного возраста педагогический коллектив ДОУ работает по следующим направлениям:</w:t>
      </w:r>
    </w:p>
    <w:p>
      <w:pPr>
        <w:pStyle w:val="Normal"/>
        <w:rPr/>
      </w:pPr>
      <w:r>
        <w:rPr/>
        <w:t>- оздоровительно-профилактическое (витаминотерапия, утренняя гимнастика, гимнастика после сна, «чеснокотерапия»)</w:t>
      </w:r>
    </w:p>
    <w:p>
      <w:pPr>
        <w:pStyle w:val="Normal"/>
        <w:rPr/>
      </w:pPr>
      <w:r>
        <w:rPr/>
        <w:t>- физическое развитие и приобщение детей к большому спорту (подвижные и спортивные игры, физкультурные занятия и досуги, Дни Здоровья в ДОУ)</w:t>
      </w:r>
    </w:p>
    <w:p>
      <w:pPr>
        <w:pStyle w:val="Normal"/>
        <w:rPr/>
      </w:pPr>
      <w:r>
        <w:rPr/>
        <w:t>- внедрение здоровьесберегающих технологий в воспитательно-образовательный процесс ДОУ (соблюдение режима дня, рациональное питание, рациональная организация учебного процесса, организация зон активного отдыха в группах и т.д.).</w:t>
      </w:r>
    </w:p>
    <w:p>
      <w:pPr>
        <w:pStyle w:val="Normal"/>
        <w:rPr/>
      </w:pPr>
      <w:r>
        <w:rPr/>
        <w:t>Одним из основных факторов оздоровления детей является двигательная активность. В течение года в ДОУ уделялось большое внимание оптимизации двигательного режима, с целью укрепления здоровья детей, формирования интереса к разным видам деятельности и потребности в движениях. Для этого воспитатели использовали в работе, разработанные модели оптимального двигательного режима с учетом их возрастных и индивидуальных особенностей, пополняли картотеки подвижных игр, утренней гимнастики и гимнастики после сна, физкультурных минуток.</w:t>
      </w:r>
    </w:p>
    <w:p>
      <w:pPr>
        <w:pStyle w:val="Normal"/>
        <w:rPr/>
      </w:pPr>
      <w:r>
        <w:rPr/>
        <w:t>Для совершенствования здоровьесберегающей среды в ДОУ созданы необходимые условия:</w:t>
      </w:r>
    </w:p>
    <w:p>
      <w:pPr>
        <w:pStyle w:val="Normal"/>
        <w:rPr/>
      </w:pPr>
      <w:r>
        <w:rPr/>
        <w:t>- физкультурный зал со спортивным инвентарем и атрибутами для проведения физкультурных занятий, подвижных и малоподвижных игр;</w:t>
      </w:r>
    </w:p>
    <w:p>
      <w:pPr>
        <w:pStyle w:val="Normal"/>
        <w:rPr/>
      </w:pPr>
      <w:r>
        <w:rPr/>
        <w:t>- спортивная площадка на территории ДОУ</w:t>
      </w:r>
    </w:p>
    <w:p>
      <w:pPr>
        <w:pStyle w:val="Normal"/>
        <w:rPr/>
      </w:pPr>
      <w:r>
        <w:rPr/>
        <w:t>- игровые площадки для ежедневных прогулок;</w:t>
      </w:r>
    </w:p>
    <w:p>
      <w:pPr>
        <w:pStyle w:val="Normal"/>
        <w:rPr/>
      </w:pPr>
      <w:r>
        <w:rPr/>
        <w:t>- медицинский кабинет по медицинскому обслуживанию детей</w:t>
      </w:r>
    </w:p>
    <w:p>
      <w:pPr>
        <w:pStyle w:val="Normal"/>
        <w:rPr/>
      </w:pPr>
      <w:r>
        <w:rPr/>
        <w:t>- в группах спортивные уг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новных задач, стоящих перед педагогами ДОУ, является воспитание здорового подрастающего поколения. Ежеквартально подводится анализ заболеваемости и посещаемости воспитан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руктура заболеваемо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364"/>
        <w:gridCol w:w="3364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ем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детей по группам здоровь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– 2012 учебный год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 учебный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детей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7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делать вывод, что решение задачи по совершенствованию условий для сохранения здоровья детей считать в целом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2012-2013 учебном году поступило   8  детей младшего возраста.</w:t>
      </w:r>
    </w:p>
    <w:p>
      <w:pPr>
        <w:pStyle w:val="Normal"/>
        <w:rPr/>
      </w:pPr>
      <w:r>
        <w:rPr/>
        <w:t>Вследствие благоприятного эмоционально-психологического климата в коллективе, адаптация к условиям ДОУ прошл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степень адап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епень адап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степень адап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о результатам адаптации детей отмечено, что адаптация в отчетный период прошла успешно. Знакомство с детским садом еще до поступления в него, с группой, воспитателем, участком, использование печатной информации (памятки, информационные листки, наглядная информация) – все это позволило родителям узнать о работе детского сада, настроиться самим и подготовить детей к ответственному периоду в их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детском саду действует зарекомендовавшая себя как достаточно эффективная система работы с родителями, которая позволяет вовлечь часть родителей в воспитательно-образовательный процесс.</w:t>
      </w:r>
    </w:p>
    <w:p>
      <w:pPr>
        <w:pStyle w:val="Normal"/>
        <w:rPr/>
      </w:pPr>
      <w:r>
        <w:rPr/>
        <w:t>В структуре системы: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ое просвещение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родителей, о состоянии и перспективах работы МКДОУ через родительские собрания, конференции, работу сайта МКДОУ;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родителей к руководству МКДОУ, через их участие в работе родительских собраний;</w:t>
      </w:r>
    </w:p>
    <w:p>
      <w:pPr>
        <w:pStyle w:val="Normal"/>
        <w:numPr>
          <w:ilvl w:val="0"/>
          <w:numId w:val="2"/>
        </w:numPr>
        <w:rPr/>
      </w:pPr>
      <w:r>
        <w:rPr/>
        <w:t>делегирование родителям возможности реализации функций контроля;</w:t>
      </w:r>
    </w:p>
    <w:p>
      <w:pPr>
        <w:pStyle w:val="Normal"/>
        <w:numPr>
          <w:ilvl w:val="0"/>
          <w:numId w:val="2"/>
        </w:numPr>
        <w:rPr/>
      </w:pPr>
      <w:r>
        <w:rPr/>
        <w:t>работа с семьями «группы риска».</w:t>
      </w:r>
    </w:p>
    <w:p>
      <w:pPr>
        <w:pStyle w:val="Normal"/>
        <w:rPr/>
      </w:pPr>
      <w:r>
        <w:rPr/>
        <w:t>Также используются разнообразные формы работы с родителями: разнообразное информационное пространство ДОУ, привлечение к совместной деятельности с детьми: вечера досуга, дни здоровья, тематические дни; привлечение к участию в организации развивающей среды ДОУ, организация работы родительских комитетов. Благодаря помощи родителей преображается территория (организация цветников, замена ограждения детской площад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Развивающая предметная среда ДОУ оборудуется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rPr/>
      </w:pPr>
      <w:r>
        <w:rPr/>
        <w:t>В ДОУ имеется:</w:t>
      </w:r>
    </w:p>
    <w:p>
      <w:pPr>
        <w:pStyle w:val="Normal"/>
        <w:rPr/>
      </w:pPr>
      <w:r>
        <w:rPr/>
        <w:t>- кабинет заведующего</w:t>
      </w:r>
    </w:p>
    <w:p>
      <w:pPr>
        <w:pStyle w:val="Normal"/>
        <w:rPr/>
      </w:pPr>
      <w:r>
        <w:rPr/>
        <w:t>- методический кабинет</w:t>
      </w:r>
    </w:p>
    <w:p>
      <w:pPr>
        <w:pStyle w:val="Normal"/>
        <w:rPr/>
      </w:pPr>
      <w:r>
        <w:rPr/>
        <w:t>- медицинский кабинет</w:t>
      </w:r>
    </w:p>
    <w:p>
      <w:pPr>
        <w:pStyle w:val="Normal"/>
        <w:rPr/>
      </w:pPr>
      <w:r>
        <w:rPr/>
        <w:t>- физкультурно-музыкальный зал</w:t>
      </w:r>
    </w:p>
    <w:p>
      <w:pPr>
        <w:pStyle w:val="Normal"/>
        <w:rPr/>
      </w:pPr>
      <w:r>
        <w:rPr/>
        <w:t xml:space="preserve">- групповые помещения с учетом возрастных особенностей детей, оснащены необходимой мебелью, оборудованы игровыми зонами. </w:t>
      </w:r>
    </w:p>
    <w:p>
      <w:pPr>
        <w:pStyle w:val="Normal"/>
        <w:rPr/>
      </w:pPr>
      <w:r>
        <w:rPr/>
        <w:t>- прачечная</w:t>
      </w:r>
    </w:p>
    <w:p>
      <w:pPr>
        <w:pStyle w:val="Normal"/>
        <w:rPr/>
      </w:pPr>
      <w:r>
        <w:rPr/>
        <w:t>- кабинет завхоза</w:t>
      </w:r>
    </w:p>
    <w:p>
      <w:pPr>
        <w:pStyle w:val="Normal"/>
        <w:rPr/>
      </w:pPr>
      <w:r>
        <w:rPr/>
        <w:t>- пищеблок</w:t>
      </w:r>
    </w:p>
    <w:p>
      <w:pPr>
        <w:pStyle w:val="Normal"/>
        <w:rPr/>
      </w:pPr>
      <w:r>
        <w:rPr/>
        <w:t>- кладовые</w:t>
      </w:r>
    </w:p>
    <w:p>
      <w:pPr>
        <w:pStyle w:val="Normal"/>
        <w:rPr/>
      </w:pPr>
      <w:r>
        <w:rPr/>
        <w:t>- групповые участки для прогулок детей</w:t>
      </w:r>
    </w:p>
    <w:p>
      <w:pPr>
        <w:pStyle w:val="Normal"/>
        <w:rPr/>
      </w:pPr>
      <w:r>
        <w:rPr/>
        <w:t>- спортивная площадка</w:t>
      </w:r>
    </w:p>
    <w:p>
      <w:pPr>
        <w:pStyle w:val="Normal"/>
        <w:rPr/>
      </w:pPr>
      <w:r>
        <w:rPr/>
        <w:t xml:space="preserve">           </w:t>
      </w:r>
      <w:r>
        <w:rPr/>
        <w:t>Все кабинеты оснащены оборудованием. Методический кабинет оснащен литературой для проведения образовательного процесса, наглядным дидактическим материалом, художественной и познавательной литературой. В ДОУ имеются необходимые технические средства: телевизоры, видеомагнитофон, музыкальный центр, фотоаппарат, пианино, кассеты и диски с музыкальными записями.</w:t>
      </w:r>
    </w:p>
    <w:p>
      <w:pPr>
        <w:pStyle w:val="Normal"/>
        <w:rPr/>
      </w:pPr>
      <w:r>
        <w:rPr/>
        <w:t>Техническая база процесса информатизации: компьютер, ноутбук, подключение к сети Интернет, орг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Большое внимание в МКДОУ уделяется обеспечению безопасности жизнедеятельности детей.  Установлена система пожарной сигнализации, система оповещения о пожаре, «тревожная кнопка» вневедомственной охраны, пути возможной эвакуации оборудованы световым табло «Выход», в наличии средства пожаротушения.</w:t>
      </w:r>
    </w:p>
    <w:p>
      <w:pPr>
        <w:pStyle w:val="Normal"/>
        <w:rPr/>
      </w:pPr>
      <w:r>
        <w:rPr/>
        <w:t>Территория ДОУ ограждена, подъездные пути закрыты, территория регулярно осматривается на предмет безопасности.</w:t>
      </w:r>
    </w:p>
    <w:p>
      <w:pPr>
        <w:pStyle w:val="Normal"/>
        <w:rPr/>
      </w:pPr>
      <w:r>
        <w:rPr/>
        <w:t>Педагогами проводится постоянная работа с воспитанниками и родителями по повышению антитеррористической бдительности и правилам поведения в случае возникновения ЧС, по обучению детей правилам дорожного движения, в группах созданы уголки ПДД, для родителей информационные ст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едицинское обслуживание детей осуществляется медсестрой. Имеется медицинский кабинет. Организационно-методическая работа по вопросам медицинского обеспечения осуществляется Сипавской ОВП. Общее санитарно-гигиеническое состояние ДОУ соответствует требованиям СанПиН.  Режим дня детей соответствует возрастным особенностям детей и способствует их возрастному развитию. Установились внешние связи с медицинскими учреждениями. Дети обследуются врачами – узкими специалистами Покровской Ц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. В детском саду организовано 3-х разовое питание. Питание воспитанников осуществляется по примерному (10-ти дневному) меню. При составлении меню используется разработанная картотека блюд. В меню представлены разнообразные блюда. Между завтраком и обедом дети получают соки или витаминизированные напитки. В ежедневный рацион питания включены фрукты и овощи. В течение дня строго соблюдается питьевой режим. </w:t>
      </w:r>
    </w:p>
    <w:p>
      <w:pPr>
        <w:pStyle w:val="Normal"/>
        <w:rPr/>
      </w:pPr>
      <w:r>
        <w:rPr/>
        <w:t>Контроль по данному вопросу проводит заведующий и старшая медицинская сестра. Родители в ДОУ информированы об организации питания. В группах имеется ежедневное меню с выходом блюд. В каждой группе имеется уголок помощника воспитателя, в нем – график получения пищи, режим мытья посуды, режим уборки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атериально-техническая база детского сада постоянно развивается.  </w:t>
      </w:r>
      <w:r>
        <w:rPr>
          <w:color w:val="000000"/>
        </w:rPr>
        <w:t>В детском саду с июня по декабрь 2012 года проводились мероприятия по реализации программы «Развитие сети ДОУ». Проведен капитальный ремонт младшей разновозрастной группы, произведен ремонт системы отопления.  Приобретено: мягкий инвентарь, мебель, оборудование, игрушки, учебно- наглядные пособия. На территории оборудована игровая площад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улучшения качества питьевой воды были проведены мероприятия: замена труб от ввода здания до пищеблока, замена кранов и раковин на пищеблоке, установка бактерицидной лампы, установлена очистительная установка для воды.</w:t>
      </w:r>
    </w:p>
    <w:p>
      <w:pPr>
        <w:pStyle w:val="Normal"/>
        <w:autoSpaceDE w:val="false"/>
        <w:rPr/>
      </w:pPr>
      <w:r>
        <w:rPr>
          <w:color w:val="000000"/>
        </w:rPr>
        <w:t>В декабре - январе проведен капитальный ремонт медицинского кабинета. Приобретено: холодильник, кушетка, стол стеклянный, бактерицидная лампа передвижная и стационарна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ановлена «Тревожная кнопк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счет средств педагогов постоянно приобретается методическая литература, производится подписка на журналы, обновляется дидактический материа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деятельности Д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За  2012-2013 учебный год в результате образовательной деятельности, которая была организована в соответствии с Федеральными Государственными требованиями и Санитарно-эпидемиологическими требованиями, детьми были достигнуты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владение необходимыми навыками и умениями по образовательным областям (в%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следовано: 35</w:t>
        <w:br/>
        <w:t>Условные обозначения: В – высокий уровень.; С – средний уровень; Н – средни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218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тение  худ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Художественное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16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15</w:t>
            </w:r>
          </w:p>
        </w:tc>
      </w:tr>
      <w:tr>
        <w:trPr>
          <w:trHeight w:val="154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-млад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10</w:t>
            </w:r>
          </w:p>
        </w:tc>
      </w:tr>
      <w:tr>
        <w:trPr>
          <w:trHeight w:val="141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4</w:t>
            </w:r>
          </w:p>
        </w:tc>
      </w:tr>
      <w:tr>
        <w:trPr>
          <w:trHeight w:val="155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</w:tr>
      <w:tr>
        <w:trPr>
          <w:trHeight w:val="15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-0</w:t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ни развития интегративных качеств(в %)</w:t>
      </w:r>
    </w:p>
    <w:p>
      <w:pPr>
        <w:pStyle w:val="Normal"/>
        <w:rPr>
          <w:i/>
          <w:i/>
        </w:rPr>
      </w:pPr>
      <w:r>
        <w:rPr>
          <w:i/>
        </w:rPr>
        <w:t>Обследовано: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>
          <w:trHeight w:val="40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юбознательность, актив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моциональная отзывчив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ства общения и способы взаимодейств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пособность управлять своим поведе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пособность решать интеллек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уальные и личностные зада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рвичные предст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ниверсальные предпосыл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ения и навыки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153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-младш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-0 </w:t>
            </w:r>
          </w:p>
        </w:tc>
      </w:tr>
      <w:tr>
        <w:trPr>
          <w:trHeight w:val="155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-младш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</w:tr>
      <w:tr>
        <w:trPr>
          <w:trHeight w:val="154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</w:tr>
      <w:tr>
        <w:trPr>
          <w:trHeight w:val="1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 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</w:tr>
      <w:tr>
        <w:trPr>
          <w:trHeight w:val="15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0</w:t>
            </w:r>
          </w:p>
        </w:tc>
      </w:tr>
      <w:tr>
        <w:trPr>
          <w:trHeight w:val="13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леживается положительная динамика усвоения материала в сравнении на начало учебного года. Из-за ремонта учебный год начался с 01.12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и и педагоги ДОУ – активные участники конкурсов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033"/>
        <w:gridCol w:w="253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данова Л.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.опыта. Открытое занятии к педсовету «Зверюшкины задачк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етод проектов в образовательной работе с детьми» - 1 место «Наши имен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имних участков – 1 мест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Огород на окне» - 2 мест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е «Пасхальный перезвон» (10 семе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100-летие со дня рождения С.Михалкова»(2 ребенк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ских Г.С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.опыта.</w:t>
            </w:r>
          </w:p>
          <w:p>
            <w:pPr>
              <w:pStyle w:val="Normal"/>
              <w:rPr/>
            </w:pPr>
            <w:r>
              <w:rPr/>
              <w:t>Открытое занятие к педсовету «Я и моя кош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.опыта на родительском собрании (по теме самообразования)</w:t>
            </w:r>
          </w:p>
          <w:p>
            <w:pPr>
              <w:pStyle w:val="Normal"/>
              <w:rPr/>
            </w:pPr>
            <w:r>
              <w:rPr/>
              <w:t xml:space="preserve">«Самомассаж орешками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етод проектов в образовательной работе с детьми» - 2 место «Я и моя кош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имних участков – 2 мест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Огород на окне» - 1 мест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результативности работы МКДОУ по включению родителей в единый воспитательный коллектив МКДОУ:</w:t>
      </w:r>
    </w:p>
    <w:p>
      <w:pPr>
        <w:pStyle w:val="Normal"/>
        <w:rPr/>
      </w:pPr>
      <w:r>
        <w:rPr/>
        <w:t>Удовлетворенность родителей работой МКДОУ – 95%</w:t>
      </w:r>
    </w:p>
    <w:p>
      <w:pPr>
        <w:pStyle w:val="Normal"/>
        <w:rPr/>
      </w:pPr>
      <w:r>
        <w:rPr/>
        <w:t>Удовлетворенность степенью информированности о МКДОУ – 92%</w:t>
      </w:r>
    </w:p>
    <w:p>
      <w:pPr>
        <w:pStyle w:val="Normal"/>
        <w:rPr/>
      </w:pPr>
      <w:r>
        <w:rPr/>
        <w:t xml:space="preserve">Удовлетворенность родителей характером их взаимопонимания с педагогами и руководителем МКДОУ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й потенци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Немаловажную роль в организации образовательного процесса играет кадровое обеспечение.</w:t>
      </w:r>
    </w:p>
    <w:p>
      <w:pPr>
        <w:pStyle w:val="Normal"/>
        <w:rPr/>
      </w:pPr>
      <w:r>
        <w:rPr/>
        <w:t>Педагогический процесс в ДОУ обеспечивают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й ценз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ж работы педагог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0 до 2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зрастной ценз педагогов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 до 5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до 6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валифик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ые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у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З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дагоги ДОУ люди творческие, инициативные, доброжелательные, находят общий язык с воспитанниками и их родителями.</w:t>
      </w:r>
    </w:p>
    <w:p>
      <w:pPr>
        <w:pStyle w:val="Normal"/>
        <w:rPr/>
      </w:pPr>
      <w:r>
        <w:rPr/>
        <w:t xml:space="preserve">         </w:t>
      </w:r>
      <w:r>
        <w:rPr/>
        <w:t>Одним из условий достижения эффективности результатов деятельности ДОУ стала сформированность у педагогов  потребности в непрерывном профессиональном росте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1520"/>
        <w:gridCol w:w="3192"/>
        <w:gridCol w:w="27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данов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сихолого-педагогические условия развития образования периода детства», 72 час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СО «ИР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г – 08.201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Н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правление образовательным учреждением в условиях модернизации образования», 72 час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ПО «Каменск-Уральский педагогический коллед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2.2012г – 17.03.2012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ских Г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временные образовательные технологии в дошкольном образовании»,72 час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ПО СО «Каменск – Уральский педагогический коллед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3г – 24.02.201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ыполнение годовых задач через консультации, педсоветы, открытые просмотры, тематические проверки, творческие недели все это способствует повышению компетентности и профессиональных качеств педагогов, а также способствует положительной динамике показателей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ресурсы ДОУ и их ис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ОУ финансируется за счет бюдже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 учреждения за 2012 год</w:t>
      </w:r>
    </w:p>
    <w:p>
      <w:pPr>
        <w:pStyle w:val="Normal"/>
        <w:jc w:val="center"/>
        <w:rPr/>
      </w:pPr>
      <w:r>
        <w:rPr/>
        <w:t>(тысяча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учреждения </w:t>
            </w:r>
            <w:r>
              <w:rPr>
                <w:b/>
              </w:rPr>
              <w:t>- все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плата тру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начисление на оплату тру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ит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слуги связ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ранспортные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коммунальные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арендная плата за пользование имуществ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слуги по содержанию имуще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очие затр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, направленные на приобретение основных фонд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. Перспективы и планы разви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В работе коллектива образовательного учреждения в течение года были достижения и недоработки. Педагогический коллектив стремится учесть недостатки в своей работе, выявленные в ходе анализа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>Основная работа педагогического коллектива в 2013-2014 учебном году пройдет под знаком модернизации образовательного процесса в соответствии с ФГТ.</w:t>
      </w:r>
    </w:p>
    <w:p>
      <w:pPr>
        <w:pStyle w:val="Normal"/>
        <w:rPr/>
      </w:pPr>
      <w:r>
        <w:rPr/>
        <w:t>Мы планируем:</w:t>
      </w:r>
    </w:p>
    <w:p>
      <w:pPr>
        <w:pStyle w:val="Normal"/>
        <w:rPr/>
      </w:pPr>
      <w:r>
        <w:rPr/>
        <w:t>- продолжать знакомить педагогов с нормативно-правовыми документами, регламентирующими образовательную деятельность в аспекте ФГТ, повышая профессиональную компетентность педагогов;</w:t>
      </w:r>
    </w:p>
    <w:p>
      <w:pPr>
        <w:pStyle w:val="Normal"/>
        <w:rPr/>
      </w:pPr>
      <w:r>
        <w:rPr/>
        <w:t>- строить методическую работу на его основе, с учетом принципов интеграции, использование игровой мотивации при проведении воспитательно-образовательной работы, продолжать работу над организацией развивающей среды в ДОУ в соответствии ФГТ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07:00Z</dcterms:created>
  <dc:creator>123</dc:creator>
  <dc:description/>
  <cp:keywords/>
  <dc:language>en-US</dc:language>
  <cp:lastModifiedBy>Black.User</cp:lastModifiedBy>
  <dcterms:modified xsi:type="dcterms:W3CDTF">2013-09-08T15:03:00Z</dcterms:modified>
  <cp:revision>19</cp:revision>
  <dc:subject/>
  <dc:title/>
</cp:coreProperties>
</file>